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Ecole primaire privée </w:t>
      </w:r>
      <w:r>
        <w:rPr>
          <w:i/>
          <w:iCs/>
          <w:sz w:val="22"/>
          <w:szCs w:val="22"/>
        </w:rPr>
        <w:t>Les Tilleu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, rue Jean Bart</w:t>
        <w:tab/>
        <w:tab/>
        <w:tab/>
        <w:tab/>
        <w:tab/>
        <w:tab/>
        <w:tab/>
        <w:tab/>
        <w:t xml:space="preserve">                  Juillet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8 960 Voisins-le-Bretonneu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l. 01 39 44 06 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ab/>
      </w:r>
      <w:r>
        <w:rPr>
          <w:color w:val="FF0000"/>
          <w:sz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720</wp:posOffset>
                </wp:positionV>
                <wp:extent cx="2204720" cy="113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ériel personnel de l’élè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lasse de CM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89.55pt;mso-wrap-distance-left:7.05pt;mso-wrap-distance-right:7.05pt;mso-wrap-distance-top:0pt;mso-wrap-distance-bottom:0pt;margin-top:-3.6pt;mso-position-vertical-relative:text;margin-left:15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ériel personnel de l’élè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e de CM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ée 2022-202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1 trouss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agenda simple sans illustration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paire de bons ciseaux 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taille crayon avec </w:t>
      </w:r>
      <w:r>
        <w:rPr>
          <w:bCs/>
          <w:i/>
          <w:iCs/>
          <w:sz w:val="22"/>
          <w:szCs w:val="22"/>
        </w:rPr>
        <w:t>boîtier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équerre et 1 rapporteur (transparents)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ardoise Velleda+2 feutres+1 chiffon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2 bâtons de colle UHU (</w:t>
      </w:r>
      <w:r>
        <w:rPr>
          <w:bCs/>
          <w:sz w:val="22"/>
          <w:szCs w:val="22"/>
          <w:u w:val="single"/>
        </w:rPr>
        <w:t>en avoir toujours 2 dans la trousse</w:t>
      </w:r>
      <w:r>
        <w:rPr>
          <w:bCs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boîte de feutres pour coloriage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boîte de crayons de couleurs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trousse à deux compartiments pour les feutres et les crayons de couleurs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2 crayons HB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gomme blanche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compas (de bonne qualité) 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4 stylos bic : bleu, vert, rouge et noir (p</w:t>
      </w:r>
      <w:r>
        <w:rPr>
          <w:bCs/>
          <w:sz w:val="22"/>
          <w:szCs w:val="22"/>
          <w:u w:val="single"/>
        </w:rPr>
        <w:t>as de stylos 4 couleurs</w:t>
      </w:r>
      <w:r>
        <w:rPr>
          <w:bCs/>
          <w:sz w:val="22"/>
          <w:szCs w:val="22"/>
        </w:rPr>
        <w:t> !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 règle plate de 20 cm rigide </w:t>
      </w:r>
      <w:r>
        <w:rPr>
          <w:bCs/>
          <w:sz w:val="22"/>
          <w:szCs w:val="22"/>
        </w:rPr>
        <w:t>(pas de règle en métal)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stylo plume (cartouches bleues) 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effaceur d’encre (pas de blanco)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dictionnaire, version complète</w:t>
      </w:r>
      <w:r>
        <w:rPr>
          <w:bCs/>
          <w:sz w:val="20"/>
        </w:rPr>
        <w:t xml:space="preserve">, </w:t>
      </w:r>
      <w:r>
        <w:rPr>
          <w:b/>
          <w:bCs/>
          <w:szCs w:val="24"/>
        </w:rPr>
        <w:t xml:space="preserve">pour adultes </w:t>
      </w:r>
      <w:r>
        <w:rPr>
          <w:sz w:val="22"/>
          <w:szCs w:val="22"/>
        </w:rPr>
        <w:t>(le même qu’en CM1)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 Bescherelle « conjugaison Hatier. »</w:t>
      </w:r>
      <w:r>
        <w:rPr>
          <w:bCs/>
          <w:sz w:val="22"/>
          <w:szCs w:val="22"/>
        </w:rPr>
        <w:t xml:space="preserve"> (ancienne ou nouvelle édition)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>1 clef USB (petite capacité de stockage) pour l’informatique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protège document (20 pochettes soit 40 vues) pour l’informatique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pochette cartonnée, 24*32, 3 rabats à élastiques, jaune (pour l’anglais)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pochette cartonnée, 24*32, 3 rabats à élastiques, verte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>Avoir toujours dans son cartable 2 petits étuis de mouchoirs (à renouveler).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gobelet pour le panier re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voir toujours à la maison : une réserve de colles / effaceurs/ cartouches d’encre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Tout le matériel doit être marqué au nom de l’enfant (chaque objet)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1 tablier bleu 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ind w:left="360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Le tablier est l’uniforme de l’école. Il est obligatoire tous les jours et doit être en très bon état.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</w:rPr>
      </w:pPr>
      <w:r>
        <w:rPr>
          <w:rFonts w:eastAsia="Arial" w:cs="Arial"/>
          <w:iCs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(Pas de manches coupées, pas de fabrication maison) 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</w:rPr>
      <w:t xml:space="preserve">Organisme gestionnaire de l'école </w:t>
    </w:r>
    <w:r>
      <w:rPr>
        <w:rFonts w:cs="Times New Roman" w:ascii="Times New Roman" w:hAnsi="Times New Roman"/>
        <w:i/>
        <w:iCs/>
        <w:sz w:val="16"/>
      </w:rPr>
      <w:t>Les Tilleuls</w:t>
    </w:r>
    <w:r>
      <w:rPr>
        <w:rFonts w:cs="Times New Roman" w:ascii="Times New Roman" w:hAnsi="Times New Roman"/>
        <w:sz w:val="16"/>
      </w:rPr>
      <w:t xml:space="preserve"> : A.F.I.P. Association loi 1901 - Siège social:  10, rue Jean Bart 78960 Voisins-le-Bretonneux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Cs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bCs/>
    </w:rPr>
  </w:style>
  <w:style w:type="paragraph" w:styleId="Retraitcorpsdetexte3">
    <w:name w:val="Retrait corps de texte 3"/>
    <w:basedOn w:val="Normal"/>
    <w:qFormat/>
    <w:pPr>
      <w:ind w:left="360" w:hanging="0"/>
    </w:pPr>
    <w:rPr>
      <w:rFonts w:cs="Arial"/>
      <w:i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01:00Z</dcterms:created>
  <dc:creator>Olivier EYRAUD</dc:creator>
  <dc:description/>
  <cp:keywords/>
  <dc:language>en-US</dc:language>
  <cp:lastModifiedBy>Anne-Sophie BALLER</cp:lastModifiedBy>
  <cp:lastPrinted>2022-05-10T15:50:00Z</cp:lastPrinted>
  <dcterms:modified xsi:type="dcterms:W3CDTF">2022-06-28T12:18:00Z</dcterms:modified>
  <cp:revision>46</cp:revision>
  <dc:subject/>
  <dc:title>Ecole Les Tilleuls</dc:title>
</cp:coreProperties>
</file>