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16"/>
        </w:rPr>
      </w:pPr>
      <w:r>
        <w:rPr/>
        <w:t xml:space="preserve">Ecole primaire privée </w:t>
      </w:r>
      <w:r>
        <w:rPr>
          <w:i/>
          <w:iCs/>
        </w:rPr>
        <w:t>Les Tilleul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0, rue Jean Bart</w:t>
        <w:tab/>
        <w:tab/>
        <w:tab/>
        <w:tab/>
        <w:tab/>
        <w:tab/>
        <w:tab/>
        <w:tab/>
        <w:tab/>
        <w:t xml:space="preserve">     Juillet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8 960 Voisins-le-Bretonneux</w:t>
      </w:r>
    </w:p>
    <w:p>
      <w:pPr>
        <w:pStyle w:val="Normal"/>
        <w:rPr/>
      </w:pPr>
      <w:r>
        <w:rPr/>
        <w:t>Tél. 01 39 44 06 7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314960</wp:posOffset>
                </wp:positionV>
                <wp:extent cx="216471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ériel personnel de 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asse de 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97.6pt;mso-wrap-distance-left:7.05pt;mso-wrap-distance-right:7.05pt;mso-wrap-distance-top:0pt;mso-wrap-distance-bottom:0pt;margin-top:24.8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3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9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ériel personnel de l’él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lasse de 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ée 2022-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e trousse comprenant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 bonne paire de ciseaux à bouts ronds (qui coupent) marqués au nom de l’enfant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 taille crayon avec </w:t>
      </w:r>
      <w:r>
        <w:rPr>
          <w:bCs/>
          <w:i/>
          <w:iCs/>
          <w:sz w:val="22"/>
          <w:szCs w:val="22"/>
        </w:rPr>
        <w:t>boitier,</w:t>
      </w:r>
      <w:r>
        <w:rPr>
          <w:bCs/>
          <w:sz w:val="22"/>
          <w:szCs w:val="22"/>
        </w:rPr>
        <w:t xml:space="preserve"> marqué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 </w:t>
      </w:r>
      <w:r>
        <w:rPr>
          <w:b/>
          <w:bCs/>
          <w:sz w:val="22"/>
          <w:szCs w:val="22"/>
        </w:rPr>
        <w:t xml:space="preserve">grand </w:t>
      </w:r>
      <w:r>
        <w:rPr>
          <w:bCs/>
          <w:sz w:val="22"/>
          <w:szCs w:val="22"/>
        </w:rPr>
        <w:t>bâton de colle UHU, au nom de l’enfant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 crayons à papier HB de bonne qualité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 gomme blanche marqué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 bic v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ne deuxième trousse si possible compartimentée comprenant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es crayons de couleur basiques, marqués. (Éviter les fluos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es feutres basiques pour le coloriage, marqués. (Éviter les fluo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e réserve comprenant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5 grands bâtons de colle marqué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 crayons à papier marqué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 feutres fins Velleda pour l’ardoise marqué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règle plate de 20 cm en plastique marqué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paquet de 12 étuis de mouchoirs individuels marqué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1 petite boîte à images (marquée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 ardoise Velleda marquée +1 petit chiffo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 lutin de 60 vu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 pochette rouge à rabats cartonnées 21*29.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 pochette jaune à rabats cartonnées 21*29.7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ut le matériel doit être marqué au nom de l’enfant (chaque objet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 tablier bleu marine 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iCs/>
          <w:sz w:val="22"/>
          <w:szCs w:val="22"/>
        </w:rPr>
        <w:t>Le tablier est l’uniforme de l’école. Il est obligatoire tous les jours et doit être en très bon état. (Pas de manches coupées, pas de fabrication maison) 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Organisme gestionnaire de l'école </w:t>
    </w:r>
    <w:r>
      <w:rPr>
        <w:rFonts w:cs="Times New Roman" w:ascii="Times New Roman" w:hAnsi="Times New Roman"/>
        <w:i/>
        <w:iCs/>
        <w:sz w:val="16"/>
      </w:rPr>
      <w:t>Les Tilleuls</w:t>
    </w:r>
    <w:r>
      <w:rPr>
        <w:rFonts w:cs="Times New Roman" w:ascii="Times New Roman" w:hAnsi="Times New Roman"/>
        <w:sz w:val="16"/>
      </w:rPr>
      <w:t xml:space="preserve"> : A.F.I.P. Association loi 1901 - Siège social:  10, rue Jean Bart 78960 Voisins-le-Bretonneux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bCs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cs="Arial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7:00Z</dcterms:created>
  <dc:creator>Olivier EYRAUD</dc:creator>
  <dc:description/>
  <cp:keywords/>
  <dc:language>en-US</dc:language>
  <cp:lastModifiedBy>Anne-Sophie BALLER</cp:lastModifiedBy>
  <cp:lastPrinted>2022-05-10T15:47:00Z</cp:lastPrinted>
  <dcterms:modified xsi:type="dcterms:W3CDTF">2022-06-28T12:05:00Z</dcterms:modified>
  <cp:revision>3</cp:revision>
  <dc:subject/>
  <dc:title>Ecole Les Tilleuls</dc:title>
</cp:coreProperties>
</file>